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  <w:t>08.08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9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П`ТОГО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КОЛОМИЯ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18.08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</w:rPr>
      </w:pPr>
      <w:r>
        <w:rPr>
          <w:rFonts w:cs="Tahoma" w:ascii="Tahoma" w:hAnsi="Tahoma"/>
          <w:color w:val="404040"/>
          <w:sz w:val="12"/>
          <w:szCs w:val="12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у місті Коломия  організовує п’ятий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12.00...15.00 - Реєстрація, передстартовий інструктаж, технічний та медичний контроль, тренувальні заїзди. 15.00...15.30 - Урочисте відкриття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15.30...16.30 - Коротка гонка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16.30...17.30 - Основна гонка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7.30...18.30 -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Коломия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вул. Карпатська 1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000000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(вставить картинку)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, внески у Призовий Фонд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 (включаючи внески у Призовий Фонд)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, та внески у Призовий Фонд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08-08T13:23:00Z</dcterms:modified>
  <cp:revision>27</cp:revision>
  <dc:subject/>
  <dc:title/>
</cp:coreProperties>
</file>