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23.05.2017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7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ПЕРШ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СТАНІСЛАВСЬКА ВЕСНА 2017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ІВАНО-ФРАНКІВСЬК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27.05.2017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ПА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перш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222A35"/>
          <w:sz w:val="18"/>
          <w:szCs w:val="18"/>
          <w:lang w:val="uk-UA"/>
        </w:rPr>
        <w:t>Станіславська Весна 2017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9.00...13.00 - Реєстрація, передстартовий інструктаж, технічний та медичний контроль, тренувальні заїзди.</w:t>
        <w:br/>
        <w:t>13.00...13.30 -  Урочисте відкриття</w:t>
        <w:br/>
        <w:t>13.30...15.00 -  Коротка гонка</w:t>
        <w:br/>
        <w:t xml:space="preserve">15.00...18.00 -  Основна гонка </w:t>
        <w:br/>
        <w:t>18.00...19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півн. Бульвар ім.Пушкіна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drawing>
          <wp:inline distT="0" distB="0" distL="0" distR="0">
            <wp:extent cx="501777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0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7-05-24T08:50:00Z</dcterms:modified>
  <cp:revision>16</cp:revision>
  <dc:subject/>
  <dc:title/>
</cp:coreProperties>
</file>