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16.05.2016</w:t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413510" cy="156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6" t="-23" r="204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6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6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ПЕРШ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СТАНІСЛАВСЬКА ВЕСНА 2016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ІВАНО-ФРАНКІВСЬК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21.05.2016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ПА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перш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222A35"/>
          <w:sz w:val="18"/>
          <w:szCs w:val="18"/>
          <w:lang w:val="uk-UA"/>
        </w:rPr>
        <w:t>Станіславська Весна 2016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9.00...13.00 - Реєстрація, передстартовий інструктаж, технічний та медичний контроль, тренувальні заїзди.</w:t>
        <w:br/>
        <w:t>13.00...13.30 -  Урочисте відкриття</w:t>
        <w:br/>
        <w:t>13.30...15.00 -  Коротка гонка</w:t>
        <w:br/>
        <w:t xml:space="preserve">15.00...18.00 -  Основна гонка </w:t>
        <w:br/>
        <w:t>18.00...19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півн. Бульвар ім.Пушкіна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22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drawing>
          <wp:inline distT="0" distB="0" distL="0" distR="0">
            <wp:extent cx="3051810" cy="212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7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 Додатково спортсмен вносить 125 грн з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4 годин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4 тренувальних заїзд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є) Доторкання будь якою частиною автомобіля до сторони квадрата – додавання двох секунд до часу проходження. Кожна сторона квадрату пеналізується. Якщо учасник змагання доторкнувся до трьох сторін квадрату то йому нараховується 6 с штрафу але це не призводить до виключення із змагання згідно пункту 11.2 (д). 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0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6-05-16T16:49:00Z</dcterms:modified>
  <cp:revision>12</cp:revision>
  <dc:subject/>
  <dc:title/>
</cp:coreProperties>
</file>