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ЗАТВЕРДЖЕНО</w:t>
      </w:r>
    </w:p>
    <w:p>
      <w:pPr>
        <w:pStyle w:val="Style17"/>
        <w:jc w:val="right"/>
        <w:rPr>
          <w:rFonts w:cs="Calibri"/>
          <w:color w:val="262626"/>
          <w:sz w:val="24"/>
          <w:szCs w:val="24"/>
          <w:lang w:val="uk-UA"/>
        </w:rPr>
      </w:pPr>
      <w:r>
        <w:rPr>
          <w:rFonts w:cs="Calibri"/>
          <w:color w:val="262626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7"/>
        <w:jc w:val="right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  <w:lang w:val="uk-UA"/>
        </w:rPr>
        <w:t>02.11.2012</w:t>
      </w:r>
    </w:p>
    <w:p>
      <w:pPr>
        <w:pStyle w:val="Style17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92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ФАСУ ЧЕМПІОНАТ УКРАЇНИ З АВТОМОБІЛЬНОГО СЛАЛОМУ 2012</w:t>
      </w:r>
    </w:p>
    <w:p>
      <w:pPr>
        <w:pStyle w:val="Style17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en-US"/>
        </w:rPr>
      </w:pPr>
      <w:r>
        <w:rPr>
          <w:rFonts w:cs="Calibri"/>
          <w:b/>
          <w:color w:val="244061"/>
          <w:sz w:val="24"/>
          <w:szCs w:val="24"/>
          <w:lang w:val="en-US"/>
        </w:rPr>
        <w:t>AFU ALL UKRAINIAN AUTOSLALOM CHAMPIONSHIP 2012</w:t>
      </w:r>
    </w:p>
    <w:p>
      <w:pPr>
        <w:pStyle w:val="Style17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ВОСЬМОГО ЕТАПУ ЧЕМПІОНАТУ УКРАЇНИ З АВТОМОБІЛЬНОГО СЛАЛОМУ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«ЗИГЗАГ НУВОЛАРІ 2012»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Вінниця</w:t>
      </w:r>
    </w:p>
    <w:p>
      <w:pPr>
        <w:pStyle w:val="Style17"/>
        <w:jc w:val="right"/>
        <w:rPr/>
      </w:pPr>
      <w:r>
        <w:rPr>
          <w:color w:val="262626"/>
          <w:lang w:val="uk-UA"/>
        </w:rPr>
        <w:t>18.11.2012</w:t>
      </w:r>
    </w:p>
    <w:p>
      <w:pPr>
        <w:pStyle w:val="Style17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ату України 2012 року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7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ВОКЛА, у місті Вінниці організовують восьмий етап Чемпіонату України з автомобільного слалому «Зигзаг Нуволарі 2012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ату України з автомобільного слалому 2012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02.11.2012 по 23 годин 59 хвилин 16.11.2012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18.11.2012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09.00...11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1.00...12.30 -  Кваліфікаційні заїзди </w:t>
        <w:br/>
        <w:t xml:space="preserve">12.30...13.00 -  Урочисте відкриття </w:t>
        <w:br/>
        <w:t xml:space="preserve">13.00...16.00 -  Залікові заїзди </w:t>
        <w:br/>
        <w:t>16.00...17.00 -  Нагородження переможців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8.00…23.00 -  Нагородження переможців Чемпіонату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Зигзаг Нуволарі 2012» розташована місті Вінниці, на Драйв-Арені (вул. Гонти, кінцева зупинка автобусу №9)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500 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2908935" cy="465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0 м, які встановлені на опори діаметром 150 мм, та колесами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Чемпіонату очок їм не нараховується.</w:t>
      </w: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  <w:lang w:val="uk-UA"/>
        </w:rPr>
        <w:t>Така можливість надається тільки новачкам в дебютному для них сезон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 змаганнях взяли участь жінки, найшвидша з них нагороджується Кубком та грамотою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02.11.2012 по 23 годин 59 хвилин 16.11.2012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Чемпіону минулого року в передньому приводі Ярославу Кадученко та Чемпіону 2012 року у задньому приводі Ярославу Кадученко присвоюється стартовий номер «1»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, під загрозою дискваліфікації, зобов’язаний закріпити на своєму автомобілі у місцях, указаних Організатором стартові номери, емблему змагань, спонсорську та партнерську рекламу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7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Після проведення інструктажу всім учасникам, чиї автомобілі допущено до участі у змаганнях, надається час для тренування. 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7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7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7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7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7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7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7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7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9:00Z</dcterms:created>
  <dc:creator>Pasha-Hard</dc:creator>
  <dc:description/>
  <cp:keywords/>
  <dc:language>en-US</dc:language>
  <cp:lastModifiedBy>Pasha-Hard</cp:lastModifiedBy>
  <cp:lastPrinted>2012-04-12T16:10:00Z</cp:lastPrinted>
  <dcterms:modified xsi:type="dcterms:W3CDTF">2012-11-02T00:18:00Z</dcterms:modified>
  <cp:revision>10</cp:revision>
  <dc:subject/>
  <dc:title/>
</cp:coreProperties>
</file>