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ЗАТВЕРДЖЕНО</w:t>
      </w:r>
    </w:p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7"/>
        <w:jc w:val="right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  <w:lang w:val="uk-UA"/>
        </w:rPr>
        <w:t>08.08.2012</w:t>
      </w:r>
    </w:p>
    <w:p>
      <w:pPr>
        <w:pStyle w:val="Style17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ФАСУ ЧЕМПІОНАТ УКРАЇНИ З АВТОМОБІЛЬНОГО СЛАЛОМУ 2012</w:t>
      </w:r>
    </w:p>
    <w:p>
      <w:pPr>
        <w:pStyle w:val="Style17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en-US"/>
        </w:rPr>
      </w:pPr>
      <w:r>
        <w:rPr>
          <w:rFonts w:cs="Calibri"/>
          <w:b/>
          <w:color w:val="244061"/>
          <w:sz w:val="24"/>
          <w:szCs w:val="24"/>
          <w:lang w:val="en-US"/>
        </w:rPr>
        <w:t>AFU ALL UKRAINIAN AUTOSLALOM CHAMPIONSHIP 2012</w:t>
      </w:r>
    </w:p>
    <w:p>
      <w:pPr>
        <w:pStyle w:val="Style17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П’ЯТОГО ЕТАПУ ЧЕМПІОНАТУ УКРАЇНИ З АВТОМОБІЛЬНОГО СЛАЛОМУ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«ТЕРНОПІЛЬ 2012»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Тернопіль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12.08.2012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ату України 2012 року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ФОП Сторожук Д.В. (Тернопільський автомобільний клуб </w:t>
      </w:r>
      <w:r>
        <w:rPr>
          <w:rFonts w:cs="Tahoma" w:ascii="Tahoma" w:hAnsi="Tahoma"/>
          <w:color w:val="404040"/>
          <w:sz w:val="18"/>
          <w:szCs w:val="18"/>
          <w:lang w:val="en-US"/>
        </w:rPr>
        <w:t>RTT</w:t>
      </w:r>
      <w:r>
        <w:rPr>
          <w:rFonts w:cs="Tahoma" w:ascii="Tahoma" w:hAnsi="Tahoma"/>
          <w:color w:val="404040"/>
          <w:sz w:val="18"/>
          <w:szCs w:val="18"/>
          <w:lang w:val="uk-UA"/>
        </w:rPr>
        <w:t>), у місті Тернополі організовують п’ятий етап Чемпіонату України з автомобільного слалому «Тернопіль 2012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ату України з автомобільного слалому 2012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29.07.2012 по 12.08.2012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12.08.2012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8.00...12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2.00...13.30 -  Кваліфікаційні заїзди </w:t>
        <w:br/>
        <w:t xml:space="preserve">14.00...14.30 -  Урочисте відкриття </w:t>
        <w:br/>
        <w:t xml:space="preserve">14.30...17.00 -  Залікові заїзди </w:t>
        <w:br/>
        <w:t>17.00...17.30 -  Нагородження переможців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Тернопіль 2012» розташована на території аеропорту м.Тернопіль, Підволочиське шосе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260 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drawing>
          <wp:inline distT="0" distB="0" distL="0" distR="0">
            <wp:extent cx="5932805" cy="423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2 м, які встановлені на опори діаметром 150 мм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Чемпіонату очок їм не нараховується.</w:t>
      </w: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  <w:lang w:val="uk-UA"/>
        </w:rPr>
        <w:t>Така можливість надається тільки новачкам в дебютному для них сезон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29.07.2012 по 12.08.2012 - діє обов’язковий попередній прийом заявок. Подати заяву на попередню реєстрацію можна на Форумі </w:t>
      </w:r>
      <w:r>
        <w:rPr>
          <w:rFonts w:cs="Tahoma" w:ascii="Tahoma" w:hAnsi="Tahoma"/>
          <w:color w:val="404040"/>
          <w:sz w:val="18"/>
          <w:szCs w:val="18"/>
          <w:lang w:val="en-US"/>
        </w:rPr>
        <w:t>RTT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(</w:t>
      </w:r>
      <w:hyperlink r:id="rId4">
        <w:r>
          <w:rPr>
            <w:rStyle w:val="InternetLink"/>
          </w:rPr>
          <w:t>http://racing-team.te.ua/forum/topic?f=54&amp;t=356</w:t>
        </w:r>
      </w:hyperlink>
      <w:r>
        <w:rPr>
          <w:lang w:val="uk-UA"/>
        </w:rPr>
        <w:t>)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404040"/>
          <w:sz w:val="18"/>
          <w:szCs w:val="18"/>
        </w:rPr>
        <w:t>15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Чемпіонам минулого року - Ярославу Кадученко та Олександру Онофрійчуку присвоюється стартовий номер «1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, під загрозою дискваліфікації, зобов’язаний закріпити на своєму автомобілі у місцях, указаних Організатором стартові номери, емблему змагань, спонсорську та партнерську реклам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Після проведення інструктажу всім учасникам, чиї автомобілі допущено до участі у змаганнях, надається час для тренування. 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паралельних доріжках траси знаходяться два автомобілі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паралельних доріжках траси знаходяться два автомобіл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паралельних доріжках траси знаходяться два автомобіл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7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acing-team.te.ua/forum/topic?f=54&amp;t=3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9:00Z</dcterms:created>
  <dc:creator>Pasha-Hard</dc:creator>
  <dc:description/>
  <cp:keywords/>
  <dc:language>en-US</dc:language>
  <cp:lastModifiedBy>Pasha-Hard</cp:lastModifiedBy>
  <cp:lastPrinted>2012-04-12T16:10:00Z</cp:lastPrinted>
  <dcterms:modified xsi:type="dcterms:W3CDTF">2012-08-08T11:09:00Z</dcterms:modified>
  <cp:revision>13</cp:revision>
  <dc:subject/>
  <dc:title/>
</cp:coreProperties>
</file>