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Calibri"/>
          <w:color w:val="262626"/>
          <w:sz w:val="24"/>
          <w:szCs w:val="24"/>
          <w:lang w:val="uk-UA"/>
        </w:rPr>
      </w:pPr>
      <w:r>
        <w:rPr>
          <w:rFonts w:cs="Calibri"/>
          <w:color w:val="262626"/>
          <w:sz w:val="24"/>
          <w:szCs w:val="24"/>
          <w:lang w:val="uk-UA"/>
        </w:rPr>
        <w:t>ЗАТВЕРДЖЕНО</w:t>
      </w:r>
    </w:p>
    <w:p>
      <w:pPr>
        <w:pStyle w:val="Style17"/>
        <w:jc w:val="right"/>
        <w:rPr>
          <w:rFonts w:cs="Calibri"/>
          <w:color w:val="262626"/>
          <w:sz w:val="24"/>
          <w:szCs w:val="24"/>
          <w:lang w:val="uk-UA"/>
        </w:rPr>
      </w:pPr>
      <w:r>
        <w:rPr>
          <w:rFonts w:cs="Calibri"/>
          <w:color w:val="262626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7"/>
        <w:jc w:val="right"/>
        <w:rPr>
          <w:rFonts w:cs="Calibri"/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  <w:lang w:val="uk-UA"/>
        </w:rPr>
        <w:t>09.10.2012</w:t>
      </w:r>
    </w:p>
    <w:p>
      <w:pPr>
        <w:pStyle w:val="Style17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050925" cy="117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104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00B0F0" w:val="clear"/>
        <w:jc w:val="right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>ФАСУ ЧЕМПІОНАТ УКРАЇНИ З АВТОМОБІЛЬНОГО СЛАЛОМУ 2012</w:t>
      </w:r>
    </w:p>
    <w:p>
      <w:pPr>
        <w:pStyle w:val="Style17"/>
        <w:shd w:fill="FFFF00" w:val="clear"/>
        <w:jc w:val="right"/>
        <w:rPr>
          <w:rFonts w:cs="Calibri"/>
          <w:b/>
          <w:b/>
          <w:color w:val="244061"/>
          <w:sz w:val="24"/>
          <w:szCs w:val="24"/>
          <w:lang w:val="en-US"/>
        </w:rPr>
      </w:pPr>
      <w:r>
        <w:rPr>
          <w:rFonts w:cs="Calibri"/>
          <w:b/>
          <w:color w:val="244061"/>
          <w:sz w:val="24"/>
          <w:szCs w:val="24"/>
          <w:lang w:val="en-US"/>
        </w:rPr>
        <w:t>AFU ALL UKRAINIAN AUTOSLALOM CHAMPIONSHIP 2012</w:t>
      </w:r>
    </w:p>
    <w:p>
      <w:pPr>
        <w:pStyle w:val="Style17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Style17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jc w:val="right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ІНДИВІДУАЛЬНИЙ РЕГЛАМЕНТ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СЬОМОГО ЕТАПУ ЧЕМПІОНАТУ УКРАЇНИ З АВТОМОБІЛЬНОГО СЛАЛОМУ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«СЛАЛОМ ІФ 2012»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Івано-Франківськ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27.10.2012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Даний Регламент разом із Загальним Регламентом Чемпіонату України 2012 року</w:t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є керівними документами на цьому етапі</w:t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7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АСУ, спільно з Івано-франківською Федерацією автослалому та міськспорткомітетом, у місті Івано-Франківськ організовують сьомий етап Чемпіонату України з автомобільного слалому «Слалом ІФ 2012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Загальним Регламентом Чемпіонату України з автомобільного слалому 2012 року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Загального, та цього Регламентів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ПРОГРАМА ЗМАГАНЬ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00 годин 00 хвилин 09.10.2012 по 23 годин 59 хвилин 26.10.2012 - діє обов’язковий попередній прийом заявок;   </w:t>
        <w:br/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27.10.2012 -</w:t>
      </w:r>
      <w:r>
        <w:rPr>
          <w:rFonts w:cs="Tahoma" w:ascii="Tahoma" w:hAnsi="Tahoma"/>
          <w:b/>
          <w:i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день змагань: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  <w:br/>
        <w:t>09.00...11.00 - Закінчення прийому заявок, реєстрація, передстартовий інструктаж, технічний та медичний контроль, тренувальні заїзди.</w:t>
        <w:br/>
        <w:t xml:space="preserve">11.00...12.30 -  Кваліфікаційні заїзди </w:t>
        <w:br/>
        <w:t xml:space="preserve">12.30...13.00 -  Урочисте відкриття </w:t>
        <w:br/>
        <w:t xml:space="preserve">13.00...16.00 -  Залікові заїзди </w:t>
        <w:br/>
        <w:t>16.00...17.00 -  Нагородження переможців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ТРАСА ТА ФІГУРА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аса етапу «Слалоь ІФ 2012» розташована місті Івано-Франківську, на Північному бульварі ім. Пушкіна(біля магазину « Турист»)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вжина траси 300 м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Схема фігури: 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en-US" w:eastAsia="en-US"/>
        </w:rPr>
        <w:drawing>
          <wp:inline distT="0" distB="0" distL="0" distR="0">
            <wp:extent cx="3661410" cy="487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ігура на трасі позначається стійками висотою 1,5 м, які встановлені на опори діаметром 150 мм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виключно члени ФАСУ які мають ліцензію ФАСУ дійсну на день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також допускаються учасники, які не є членами ФАСУ, такі учасники ідуть в залік етапу, але в залік Чемпіонату очок їм не нараховується.</w:t>
      </w: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u w:val="single"/>
          <w:lang w:val="uk-UA"/>
        </w:rPr>
        <w:t>Така можливість надається тільки новачкам в дебютному для них сезон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  <w:br/>
        <w:t>група I – клас машин з переднім приводом;</w:t>
        <w:br/>
        <w:t>група II – клас машин із задніми приводом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група ІІІ – командний залік (без розділу за приводами)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лікові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групи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формуються за попередніми заявками в кількості не менше п’ятьох (двох для групи ІІІ)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ормування залікових груп закінчується за тиждень до старту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першої та другої залікових групах, змагання в яких визнані такими, що відбулися, нагороджуються кубками та грамотами;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першої та другої залікових групах, змагання в яких визнані такими, що не відбулися, кубком та грамотою нагороджується лише переможець;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 змаганнях взяли участь жінки, найшвидша з них нагороджується Кубком та грамотою.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 00 годин 00 хвилин 09.10.2012 по 23 годин 59 хвилин 26.10.2012 - діє обов’язковий попередній прийом заявок. Подати заяву на попередню реєстрацію можна на Форумі ФАСУ (</w:t>
      </w:r>
      <w:hyperlink r:id="rId4">
        <w:r>
          <w:rPr>
            <w:rStyle w:val="InternetLink"/>
            <w:rFonts w:cs="Tahoma" w:ascii="Tahoma" w:hAnsi="Tahoma"/>
            <w:color w:val="404040"/>
            <w:sz w:val="18"/>
            <w:szCs w:val="18"/>
            <w:lang w:val="uk-UA"/>
          </w:rPr>
          <w:t>www.forum.avtoslalom.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), електронною поштою: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ail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vtoslalom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>, або за телефоном: +38067-7232167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становить 200 грн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Індивідуального Регламенту, Програми змагань, зобов’язується виконувати вимоги офіційних осіб змагання.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Чемпіонам минулого року - Ярославу Кадученко та Олександру Онофрійчуку присвоюється стартовий номер «1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, під загрозою дискваліфікації, зобов’язаний закріпити на своєму автомобілі у місцях, указаних Організатором стартові номери, емблему змагань, спонсорську та партнерську рекламу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ліцензій,  відповідності автомобіля вимогам Індивідуального Регламенту та для медичного огляду на предмет тверезості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Індивідуального Регламенту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eastAsia="Tahoma" w:cs="Tahoma" w:ascii="Tahoma" w:hAnsi="Tahoma"/>
          <w:color w:val="E65B01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ТРЕНУВАЛЬНІ ЗАЇЗДИ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Після проведення інструктажу всім учасникам, чиї автомобілі допущено до участі у змаганнях, надається час для тренування. 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ному з учасників змагань надається не менше трьох тренувальних заїздів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 заїздів на трасі знаходиться лише один автомобіль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КВАЛІФІКАЦІЙНІ ЗАЇЗДИ: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ля перевірки рівня підготовки учасників проводиться один кваліфікаційний заїзд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Максимально допустимий час тривалості заїзду – 2 хвилини. Водії, що не вклалися в цей час, або порушили порядок виконання заїзду (див. п.10.5.), до залікових заїздів не допускаютьс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ЗАЛІКОВІ ЗАЇЗДИ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учасник, під загрозою виключення або дискваліфікації, зобов`язаний буди пристебнутим паском безпек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 три залікових заїзди. Два кращих результати приймаються до уваги при визначенні переможців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, яка позначена маркерами, опис яких встановлюється у Індивідуальному Регламенті, в суворій послідовності,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ФІКСАЦІЯ РЕЗУЛЬТАТІВ, ПЕНАЛІЗАЦІЯ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(г)</w:t>
        <w:br/>
        <w:t>д) за збиття трьох чи більше маркерів (фальстарт, та відсутність фінішу «базою» в даному пункті рахуються за збиття маркеру) – зняття з заїзду;</w:t>
        <w:br/>
        <w:t>е) непроходження дистанції згідно схеми** – зняття з заїзду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11.2 (е)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Тільки в цьому випадку дається повторний заїзд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вторний заїзд дається також у випадку пробиття колеса під час заїзду, або вагомої поломки автомобіля, яка унеможливлює проходження траси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ВИЗНАЧЕННЯ ПЕРЕМОЖЦІВ</w:t>
      </w:r>
    </w:p>
    <w:p>
      <w:pPr>
        <w:pStyle w:val="Style17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найменшою сумою часу, показаного в двох кращих залікових заїздах з урахуванням штрафного часу за порушення порядку викон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часу переможець та наступні місця визначаються за результатом кращої спроби. При подальшій рівності до уваги береться результат третього заїзду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БЕЗПЕКА ЗМАГАНЬ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7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ем) та здійснювати інші активні дії, які не </w:t>
      </w:r>
      <w:r>
        <w:rPr>
          <w:rStyle w:val="Variant1"/>
          <w:rFonts w:cs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, кваліфікаційних та заліков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404040"/>
          <w:sz w:val="18"/>
          <w:szCs w:val="18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ТЕСТИ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rum.avtoslalom.com/" TargetMode="External"/><Relationship Id="rId5" Type="http://schemas.openxmlformats.org/officeDocument/2006/relationships/hyperlink" Target="mailto:mail@avtoslalo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09:00Z</dcterms:created>
  <dc:creator>Pasha-Hard</dc:creator>
  <dc:description/>
  <cp:keywords/>
  <dc:language>en-US</dc:language>
  <cp:lastModifiedBy>Pasha-Hard</cp:lastModifiedBy>
  <cp:lastPrinted>2012-04-12T16:10:00Z</cp:lastPrinted>
  <dcterms:modified xsi:type="dcterms:W3CDTF">2012-10-09T19:13:00Z</dcterms:modified>
  <cp:revision>8</cp:revision>
  <dc:subject/>
  <dc:title/>
</cp:coreProperties>
</file>