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02.05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ДРУГОГО ЕТАПУ ЧЕМПІОНАТУ УКРАЇНИ З АВТОМОБІЛЬНОГО СЛАЛОМУ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«СТАНІСЛАВСЬКА ВЕСНА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Івано-Франківськ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13.05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Івано-франківською Федерацією автослалому та міськспорткомітетом, у місті Івано-Франківськ організовують другий етап Чемпіонату України з автомобільного слалому «Станіславська весна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03.05.2012 по 23 годин 59 хвилин 11.05.2012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3.05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9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Станіславська весна 2012» розташована місті Івано-Франківську, на Північному бульварі ім. Пушкіна(біля магазину « Турист»)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30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2433955" cy="336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5 м, які встановлені на опори діаметром 150 мм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Чемпіонату очок їм не нараховується.</w:t>
      </w: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  <w:lang w:val="uk-UA"/>
        </w:rPr>
        <w:t>Така можливість надається тільки новачкам в дебютному для них сезон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03.05.2012 по 23 годин 59 хвилин 11.05.2012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ам минулого року - Ярославу Кадученко та Олександру Онофрійчуку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05-02T12:54:00Z</dcterms:modified>
  <cp:revision>6</cp:revision>
  <dc:subject/>
  <dc:title/>
</cp:coreProperties>
</file>