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03.05.2019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9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>2019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ПЕРШ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  <w:t>«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СТАНІСЛАВСЬКА ВЕСНА 201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9</w:t>
      </w:r>
      <w:r>
        <w:rPr>
          <w:rFonts w:cs="Tahoma" w:ascii="Tahoma" w:hAnsi="Tahoma"/>
          <w:color w:val="404040"/>
          <w:lang w:val="uk-UA"/>
        </w:rPr>
        <w:t>»</w:t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ІВАНО-ФРАНКІВСЬК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04.05.2019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numPr>
          <w:ilvl w:val="0"/>
          <w:numId w:val="3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НАЗВА, СТАТУС ТА ОРГАНІЗАЦІЯ ЗМАГАНЬ</w:t>
      </w:r>
    </w:p>
    <w:p>
      <w:pPr>
        <w:pStyle w:val="Style18"/>
        <w:ind w:left="360" w:hanging="0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ПА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перш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 «</w:t>
      </w:r>
      <w:r>
        <w:rPr>
          <w:rFonts w:cs="Tahoma" w:ascii="Tahoma" w:hAnsi="Tahoma"/>
          <w:color w:val="222A35"/>
          <w:sz w:val="18"/>
          <w:szCs w:val="18"/>
          <w:lang w:val="uk-UA"/>
        </w:rPr>
        <w:t>Станіславська Весна 2019</w:t>
      </w:r>
      <w:r>
        <w:rPr>
          <w:rFonts w:cs="Tahoma" w:ascii="Tahoma" w:hAnsi="Tahoma"/>
          <w:color w:val="404040"/>
          <w:sz w:val="18"/>
          <w:szCs w:val="18"/>
          <w:lang w:val="uk-UA"/>
        </w:rPr>
        <w:t>»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9.00...12.00 - Реєстрація, передстартовий інструктаж, технічний та медичний контроль, тренувальні заїзди.</w:t>
        <w:br/>
        <w:t xml:space="preserve">12.00...13.00 -  Коротка гонка </w:t>
        <w:br/>
        <w:t>13.00...13.30 -  Урочисте відкриття</w:t>
        <w:br/>
        <w:t xml:space="preserve">13.30...16.30 -  Основна гонка </w:t>
        <w:br/>
        <w:t>17.00...17.3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площадка біля ТК ЕПІЦЕНТР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  <w:drawing>
          <wp:inline distT="0" distB="0" distL="0" distR="0">
            <wp:extent cx="3352800" cy="230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ind w:left="360" w:hanging="0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b/>
          <w:b/>
          <w:color w:val="404040"/>
          <w:sz w:val="20"/>
          <w:szCs w:val="20"/>
          <w:lang w:val="uk-UA"/>
        </w:rPr>
      </w:pPr>
      <w:r>
        <w:rPr>
          <w:rFonts w:cs="Tahoma" w:ascii="Tahoma" w:hAnsi="Tahoma"/>
          <w:b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в короткій та основній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</w:r>
    </w:p>
    <w:p>
      <w:pPr>
        <w:pStyle w:val="Style18"/>
        <w:rPr/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         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ind w:left="360" w:hanging="0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20:00Z</dcterms:created>
  <dc:creator>Pasha-Hard</dc:creator>
  <dc:description/>
  <dc:language>en-US</dc:language>
  <cp:lastModifiedBy>МОНГОЛ</cp:lastModifiedBy>
  <cp:lastPrinted>2012-05-12T11:10:00Z</cp:lastPrinted>
  <dcterms:modified xsi:type="dcterms:W3CDTF">2019-05-02T22:20:00Z</dcterms:modified>
  <cp:revision>2</cp:revision>
  <dc:subject/>
  <dc:title/>
</cp:coreProperties>
</file>