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16.06.2016</w:t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413510" cy="156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6" t="-23" r="2040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6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6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ДРУГ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  <w:t>«</w:t>
      </w:r>
      <w:r>
        <w:rPr>
          <w:rFonts w:cs="Arial" w:ascii="Arial" w:hAnsi="Arial"/>
          <w:color w:val="404040"/>
          <w:sz w:val="24"/>
          <w:szCs w:val="24"/>
          <w:shd w:fill="FFFFFF" w:val="clear"/>
        </w:rPr>
        <w:t xml:space="preserve">Чернівці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016</w:t>
      </w:r>
      <w:r>
        <w:rPr>
          <w:rFonts w:cs="Tahoma" w:ascii="Tahoma" w:hAnsi="Tahoma"/>
          <w:color w:val="404040"/>
          <w:lang w:val="uk-UA"/>
        </w:rPr>
        <w:t>»</w:t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ЧЕРНІВЦІ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26.06.2016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en-US"/>
        </w:rPr>
        <w:t>RTT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Чернівці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друг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 «</w:t>
      </w:r>
      <w:r>
        <w:rPr>
          <w:rFonts w:cs="Tahoma" w:ascii="Tahoma" w:hAnsi="Tahoma"/>
          <w:color w:val="222A35"/>
          <w:sz w:val="18"/>
          <w:szCs w:val="18"/>
          <w:lang w:val="uk-UA"/>
        </w:rPr>
        <w:t>Чернівці 2016</w:t>
      </w:r>
      <w:r>
        <w:rPr>
          <w:rFonts w:cs="Tahoma" w:ascii="Tahoma" w:hAnsi="Tahoma"/>
          <w:color w:val="404040"/>
          <w:sz w:val="18"/>
          <w:szCs w:val="18"/>
          <w:lang w:val="uk-UA"/>
        </w:rPr>
        <w:t>»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9.00...13.00 - Реєстрація, передстартовий інструктаж, технічний та медичний контроль, тренувальні заїзди.</w:t>
        <w:br/>
        <w:t>13.00...13.30 -  Урочисте відкриття</w:t>
        <w:br/>
        <w:t>13.30...15.00 -  Коротка гонка</w:t>
        <w:br/>
        <w:t xml:space="preserve">15.00...18.00 -  Основна гонка </w:t>
        <w:br/>
        <w:t>18.00...19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Чернівці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вул. Остапа Вільшини 1д ТЦ Метро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26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 w:eastAsia="en-US"/>
        </w:rPr>
        <w:drawing>
          <wp:inline distT="0" distB="0" distL="0" distR="0">
            <wp:extent cx="3686175" cy="224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, членські, та внески у Призовий Фонд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 Додатково спортсмен вносить 100 грн у Призовий Фонд Серії та 25 грн Членських внесків (крім Чемпіонів  з автослалому усіх років)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енування повинні продовжуватися не менше 4 годин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4 тренувальних заїзд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є) Доторкання будь якою частиною автомобіля до сторони квадрата – додавання двох секунд до часу проходження. Кожна сторона квадрату пеналізується. Якщо учасник змагання доторкнувся до трьох сторін квадрату то йому нараховується 6 с штрафу але це не призводить до виключення із змагання згідно пункту 11.2 (д). 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0:00Z</dcterms:created>
  <dc:creator>Pasha-Hard</dc:creator>
  <dc:description/>
  <cp:keywords/>
  <dc:language>en-US</dc:language>
  <cp:lastModifiedBy>Pasha-Hard</cp:lastModifiedBy>
  <cp:lastPrinted>2012-05-12T11:10:00Z</cp:lastPrinted>
  <dcterms:modified xsi:type="dcterms:W3CDTF">2016-06-20T17:27:00Z</dcterms:modified>
  <cp:revision>14</cp:revision>
  <dc:subject/>
  <dc:title/>
</cp:coreProperties>
</file>